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艺术团制度完善的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着艺术团的不断发展与学院文化活动需求的不断提高，为了使艺术团更好地服务于学院文化活动建设，使同学们能更加积极主动地参与到学院相关活动中，确保活动能够举办的更加圆满成功，现针对艺术团部分制度进行完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活动由团长席统筹安排，下发至各队，各队由正队长全权负责配合工作，副队长协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队每届招新应按实际情况进行，原则上各队每届招新的人数应控制在</w:t>
      </w:r>
      <w:r>
        <w:rPr>
          <w:sz w:val="24"/>
          <w:szCs w:val="24"/>
          <w:lang w:val="en-US" w:eastAsia="zh-CN"/>
        </w:rPr>
        <w:t>5~10</w:t>
      </w:r>
      <w:r>
        <w:rPr>
          <w:sz w:val="24"/>
          <w:szCs w:val="24"/>
          <w:lang w:val="en-US" w:eastAsia="zh-CN"/>
        </w:rPr>
        <w:t>人（合唱队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将参与学院活动重心调整为二年级及以上年级队员，一年级队员应先练好扎实的基础功，择优参与舞台演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常训练应依照队员无课表合理安排，对部分声音较大的训练任务，应协调安排至周末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学年从各队队员中分别评选出一名“优秀文体个人”给予表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sz w:val="24"/>
          <w:szCs w:val="24"/>
          <w:u w:val="single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评选要求：</w:t>
      </w:r>
      <w:r>
        <w:rPr>
          <w:sz w:val="24"/>
          <w:szCs w:val="24"/>
          <w:u w:val="single"/>
          <w:lang w:val="en-US" w:eastAsia="zh-CN"/>
        </w:rPr>
        <w:t>成绩良好，服从指挥，积极训练，积极参与活动，表现优异，爱护艺术团财产，能为艺术院建设提出实质参考性意见，代表学院参加相应比赛获奖者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学年从各队队长中分别评选出一名“优秀文体干部”给予表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sz w:val="24"/>
          <w:szCs w:val="24"/>
          <w:u w:val="single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评选要求：</w:t>
      </w:r>
      <w:r>
        <w:rPr>
          <w:sz w:val="24"/>
          <w:szCs w:val="24"/>
          <w:u w:val="single"/>
          <w:lang w:val="en-US" w:eastAsia="zh-CN"/>
        </w:rPr>
        <w:t>成绩良好，服从指挥，带领队伍积极训练，合理安排训练时间，管理队伍得当，所带队伍具有较强凝聚力，积极为学院文化建设付出努力，带领队伍参与相关比赛获奖者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学年从艺术团附属各队中评选出两支“优秀队伍”给予表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u w:val="single"/>
          <w:lang w:val="en-US" w:eastAsia="zh-CN"/>
        </w:rPr>
        <w:t>评选要求：</w:t>
      </w:r>
      <w:r>
        <w:rPr>
          <w:sz w:val="24"/>
          <w:szCs w:val="24"/>
          <w:u w:val="single"/>
          <w:lang w:val="en-US" w:eastAsia="zh-CN"/>
        </w:rPr>
        <w:t>队内成员成绩优秀，日常训练及活动基本不缺勤，具有良好的训练氛围与队内凝聚力，积极参与学院文化活动建设，代表学院参赛获奖队伍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艺术团成员应本着以服务学院文化建设为中心，积极努力配合老师相关工作，应积极参与学院下发各类文艺活动或比赛，为学院争取荣誉，也应不断充实自我，保持良好学习成绩，展现出良好的当代大学生精神风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