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-357" w:right="-512" w:hanging="0"/>
        <w:jc w:val="center"/>
        <w:rPr>
          <w:rFonts w:ascii="黑体;SimHei" w:hAnsi="黑体;SimHei" w:eastAsia="黑体;SimHei" w:cs="华文中宋"/>
          <w:color w:val="FF0000"/>
          <w:sz w:val="90"/>
        </w:rPr>
      </w:pPr>
      <w:r>
        <w:rPr>
          <w:rFonts w:ascii="黑体;SimHei" w:hAnsi="黑体;SimHei" w:eastAsia="黑体;SimHei"/>
          <w:color w:val="FF0000"/>
          <w:w w:val="75"/>
          <w:sz w:val="90"/>
        </w:rPr>
        <w:t>中共贵州大学委员会党校文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党校通〔</w:t>
      </w:r>
      <w:r>
        <w:rPr>
          <w:rFonts w:eastAsia="仿宋_GB2312" w:cs="宋体;SimSun" w:ascii="仿宋_GB2312" w:hAnsi="仿宋_GB2312"/>
          <w:kern w:val="0"/>
          <w:sz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08</w: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97180</wp:posOffset>
                </wp:positionV>
                <wp:extent cx="25603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3.4pt" to="185.8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297180</wp:posOffset>
                </wp:positionV>
                <wp:extent cx="25603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4pt" to="422.05pt,2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16510" t="1524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89pt;margin-top:7.8pt;width:26.2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关于认真做好第十四期入党积极分子培训班（学生）结业考试及相关工作的通知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党校分校：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学校党校教学计划，定于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进行党校第十四期入党积极分子培训班结业考试。本次考试采用网络化方式进行，考虑到学校校区分散、参加考试的学员数量大等实际情况，本次考试将分校区、分时段进行（具体时间附后）。为认真做好本次考试及其相关工作，现将有关事项通知如下：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关于考试学员的信息注册：请科技学院分党校、明德学院分党校、艺术学院分党校在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前，其余校区分党校在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前完成考试学员的信息注册，并与党校信息管理人员核对完注册信息，保证参加考试学员的信息准确无误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关于监考及考场纪律要求：请各分党校校长或教务主任、班主任参加本单位学员考试的监考工作，并按照《贵州大学党校考试考场纪律规定》的要求，严格考试纪律，加强管理，树立良好的考风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其它相关工作要求：</w:t>
      </w:r>
    </w:p>
    <w:p>
      <w:pPr>
        <w:pStyle w:val="Normal"/>
        <w:spacing w:lineRule="exact" w:line="500"/>
        <w:ind w:firstLine="4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请各分党校于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前通过党校考试系统上报本期学员的平时成绩。</w:t>
      </w:r>
    </w:p>
    <w:p>
      <w:pPr>
        <w:pStyle w:val="Normal"/>
        <w:spacing w:lineRule="exact" w:line="500"/>
        <w:ind w:firstLine="4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请各分党校于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将本期优秀班干部、优秀学员推荐名单以电子文档和纸质文档形式报校党校（盖分党校公章）。</w:t>
      </w:r>
    </w:p>
    <w:p>
      <w:pPr>
        <w:pStyle w:val="Normal"/>
        <w:spacing w:lineRule="exact" w:line="500"/>
        <w:ind w:firstLine="4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请各分党校遴选推荐两篇本期学员优秀学习心得，并于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前以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文档的形式报校党校（邮箱：</w:t>
      </w:r>
      <w:r>
        <w:rPr>
          <w:rFonts w:eastAsia="仿宋_GB2312" w:cs="仿宋_GB2312" w:ascii="仿宋_GB2312" w:hAnsi="仿宋_GB2312"/>
          <w:sz w:val="32"/>
        </w:rPr>
        <w:t>gzushangweiyuan@126.com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：贵州大学党校考试考场纪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贵州大学党校考试考场安排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三：贵州大学党校考试网上注册流程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中共贵州大学委员会党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O</w:t>
      </w:r>
      <w:r>
        <w:rPr>
          <w:rFonts w:ascii="仿宋_GB2312" w:hAnsi="仿宋_GB2312" w:cs="仿宋_GB2312" w:eastAsia="仿宋_GB2312"/>
          <w:sz w:val="32"/>
        </w:rPr>
        <w:t>一一年六月二十二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Times New Roman"/>
          <w:sz w:val="32"/>
        </w:rPr>
      </w:pPr>
      <w:r>
        <w:rPr>
          <w:rFonts w:eastAsia="Times New Roman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件一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</w:rPr>
        <w:t>贵州大学党校考试考场纪律规定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一、发挥入党积极分子的模范作用，在考试中，严格遵守考场纪律，树立良好的考风，营造正考风、树学风、文明考试的氛围，考出真实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、考生凭学员证、学生证或考试证入场，并将学员证、学生证或考试证放在自己座位的右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三、考试时间为</w:t>
      </w:r>
      <w:r>
        <w:rPr>
          <w:rFonts w:eastAsia="仿宋_GB2312" w:cs="宋体;SimSun" w:ascii="仿宋_GB2312" w:hAnsi="仿宋_GB2312"/>
          <w:color w:val="000000"/>
          <w:sz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</w:rPr>
        <w:t>分钟，考生必须按时进入考场，凡迟到二十分钟以上者不准进入考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四、考生不得将书本及有关考试资料带入考场，考试时关闭手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五、考生不准在考场内交头接耳，偷看他人试卷，不得“夹带”和传递“夹带”，违者以作弊论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六、严禁浏览与考试无关的网页，违者取消考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七、在登录信息过程中，如出现登录失败或出现相关操作失误的问题，请举手示意监考老师请求帮助，不能擅自离开座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八、考试人员必须按时交卷，超过时间拒绝交卷者，试卷无效，提前交卷者不得在考场附近逗留、喧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九、考试舞弊与协同舞弊者，其成绩以零分计算，并向单位党组织通报，以后不得推荐到党校学习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各校区考试时间及考场安排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320"/>
        <w:gridCol w:w="1220"/>
        <w:gridCol w:w="2445"/>
      </w:tblGrid>
      <w:tr>
        <w:trPr>
          <w:trHeight w:val="1185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北区考场安排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011.7.2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上午）</w:t>
            </w:r>
          </w:p>
        </w:tc>
      </w:tr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化管理中心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203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一教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619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13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:00-8: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松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晏  智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江南</w:t>
            </w:r>
          </w:p>
        </w:tc>
      </w:tr>
      <w:tr>
        <w:trPr>
          <w:trHeight w:val="14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:50-9: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文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晏  智  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江南  冯  利</w:t>
            </w:r>
          </w:p>
        </w:tc>
      </w:tr>
      <w:tr>
        <w:trPr>
          <w:trHeight w:val="13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三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:40-10: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信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静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丁  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  利  崔永霞</w:t>
            </w:r>
          </w:p>
        </w:tc>
      </w:tr>
      <w:tr>
        <w:trPr>
          <w:trHeight w:val="135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四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:30-11: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信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丁  元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语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永霞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令狐莹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五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:20-12: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信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  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元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闵翠翠</w:t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语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令狐莹</w:t>
            </w:r>
          </w:p>
        </w:tc>
      </w:tr>
      <w:tr>
        <w:trPr>
          <w:trHeight w:val="660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小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勇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：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76"/>
        <w:gridCol w:w="1130"/>
        <w:gridCol w:w="499"/>
        <w:gridCol w:w="1475"/>
        <w:gridCol w:w="971"/>
        <w:gridCol w:w="1909"/>
        <w:gridCol w:w="606"/>
        <w:gridCol w:w="880"/>
        <w:gridCol w:w="1330"/>
      </w:tblGrid>
      <w:tr>
        <w:trPr>
          <w:trHeight w:val="468" w:hRule="atLeast"/>
        </w:trPr>
        <w:tc>
          <w:tcPr>
            <w:tcW w:w="10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南校区考场安排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kern w:val="0"/>
                <w:sz w:val="32"/>
              </w:rPr>
              <w:t>2011.7.2</w:t>
            </w:r>
            <w:r>
              <w:rPr>
                <w:rFonts w:ascii="楷体_GB2312" w:hAnsi="楷体_GB2312" w:cs="宋体;SimSun" w:eastAsia="楷体_GB2312"/>
                <w:kern w:val="0"/>
                <w:sz w:val="32"/>
              </w:rPr>
              <w:t>下午）</w:t>
            </w:r>
          </w:p>
        </w:tc>
      </w:tr>
      <w:tr>
        <w:trPr>
          <w:trHeight w:val="9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501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504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 xml:space="preserve">506         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信息楼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17         (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9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: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:50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物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岳莹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96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物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left="199" w:right="-397" w:hanging="199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马列部、精化中心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体教部学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杜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彭莉云</w:t>
            </w:r>
          </w:p>
        </w:tc>
      </w:tr>
      <w:tr>
        <w:trPr>
          <w:trHeight w:val="93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5:5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:40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刘旭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ind w:right="-397"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萍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ind w:right="-397"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袁小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仲献荣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  <w:r>
              <w:rPr>
                <w:rFonts w:ascii="宋体;SimSun" w:hAnsi="宋体;SimSun" w:cs="宋体;SimSun"/>
              </w:rPr>
              <w:t>姜冠旭</w:t>
            </w:r>
          </w:p>
        </w:tc>
      </w:tr>
      <w:tr>
        <w:trPr>
          <w:trHeight w:val="12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三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6:4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7:30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王高军</w:t>
            </w:r>
          </w:p>
        </w:tc>
        <w:tc>
          <w:tcPr>
            <w:tcW w:w="2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：袁小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瑶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</w:p>
        </w:tc>
      </w:tr>
      <w:tr>
        <w:trPr>
          <w:trHeight w:val="746" w:hRule="atLeast"/>
        </w:trPr>
        <w:tc>
          <w:tcPr>
            <w:tcW w:w="108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6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蔡家关校区考场安排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（时间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  <w:t>2011.7.3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上午）</w:t>
            </w:r>
          </w:p>
        </w:tc>
      </w:tr>
      <w:tr>
        <w:trPr>
          <w:trHeight w:val="721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场次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五机房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六机房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8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一机房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人）</w:t>
            </w:r>
          </w:p>
        </w:tc>
      </w:tr>
      <w:tr>
        <w:trPr>
          <w:trHeight w:val="77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一场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:30-9:2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建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元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</w:p>
          <w:p>
            <w:pPr>
              <w:pStyle w:val="Normal"/>
              <w:widowControl/>
              <w:spacing w:lineRule="exact" w:line="320"/>
              <w:ind w:firstLine="8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永霞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建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莉云</w:t>
            </w:r>
          </w:p>
        </w:tc>
      </w:tr>
      <w:tr>
        <w:trPr>
          <w:trHeight w:val="1081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二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:20-10:1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资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  鹏</w:t>
            </w:r>
          </w:p>
        </w:tc>
      </w:tr>
      <w:tr>
        <w:trPr>
          <w:trHeight w:val="769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三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:10-11:0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技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化英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技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腾刚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业技术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小松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琳</w:t>
            </w:r>
          </w:p>
        </w:tc>
      </w:tr>
      <w:tr>
        <w:trPr>
          <w:trHeight w:val="769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第四场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1:00-11:50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松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艳</w:t>
            </w:r>
          </w:p>
          <w:p>
            <w:pPr>
              <w:pStyle w:val="Normal"/>
              <w:widowControl/>
              <w:spacing w:lineRule="exact" w:line="320"/>
              <w:ind w:firstLine="9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  敏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工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间结构研究生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再豪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方毅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矿业学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练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袁小松  </w:t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琳</w:t>
            </w:r>
          </w:p>
        </w:tc>
      </w:tr>
      <w:tr>
        <w:trPr>
          <w:trHeight w:val="453" w:hRule="atLeast"/>
        </w:trPr>
        <w:tc>
          <w:tcPr>
            <w:tcW w:w="108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婷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小兵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勇</w:t>
            </w:r>
          </w:p>
        </w:tc>
      </w:tr>
      <w:tr>
        <w:trPr>
          <w:trHeight w:val="660" w:hRule="atLeast"/>
        </w:trPr>
        <w:tc>
          <w:tcPr>
            <w:tcW w:w="80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0"/>
              </w:rPr>
              <w:t>其余校区考场安排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0"/>
              </w:rPr>
            </w:r>
          </w:p>
        </w:tc>
      </w:tr>
      <w:tr>
        <w:trPr>
          <w:trHeight w:val="94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场次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32"/>
              </w:rPr>
              <w:t>校区机房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3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7:00—19:00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明德学院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明德学院自行安排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　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8:00—20:00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艺术学院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熊远兴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琛（自行安排）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等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3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7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—2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  <w:t>:00</w:t>
            </w:r>
          </w:p>
        </w:tc>
        <w:tc>
          <w:tcPr>
            <w:tcW w:w="63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科技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监考：科技学院自行安排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巡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洪波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洁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袁尚伟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邓少勋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  <w:b/>
          <w:b/>
          <w:sz w:val="44"/>
        </w:rPr>
      </w:pPr>
      <w:r>
        <w:rPr>
          <w:b/>
          <w:sz w:val="28"/>
        </w:rPr>
        <w:t>附件三：</w:t>
      </w:r>
    </w:p>
    <w:p>
      <w:pPr>
        <w:pStyle w:val="Normal"/>
        <w:jc w:val="center"/>
        <w:rPr>
          <w:rFonts w:eastAsia="Times New Roman"/>
        </w:rPr>
      </w:pPr>
      <w:r>
        <w:rPr>
          <w:b/>
          <w:sz w:val="44"/>
        </w:rPr>
        <w:t>党校考试网上注册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452755</wp:posOffset>
                </wp:positionV>
                <wp:extent cx="1905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35.65pt" to="184.4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624205</wp:posOffset>
                </wp:positionV>
                <wp:extent cx="2667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9.15pt" to="21.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695</wp:posOffset>
                </wp:positionH>
                <wp:positionV relativeFrom="paragraph">
                  <wp:posOffset>605155</wp:posOffset>
                </wp:positionV>
                <wp:extent cx="3048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7.65pt" to="111.8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14680</wp:posOffset>
                </wp:positionV>
                <wp:extent cx="23812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48.4pt" to="218.3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945</wp:posOffset>
                </wp:positionH>
                <wp:positionV relativeFrom="paragraph">
                  <wp:posOffset>481330</wp:posOffset>
                </wp:positionV>
                <wp:extent cx="790575" cy="75565"/>
                <wp:effectExtent l="5715" t="6985" r="254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600"/>
                        </a:xfrm>
                        <a:prstGeom prst="rightArrow">
                          <a:avLst>
                            <a:gd name="adj1" fmla="val 50000"/>
                            <a:gd name="adj2" fmla="val 2614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5.35pt;margin-top:37.9pt;width:62.2pt;height:5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77470</wp:posOffset>
                </wp:positionV>
                <wp:extent cx="3533140" cy="913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登录网站</w:t>
                            </w:r>
                            <w:r>
                              <w:rPr/>
                              <w:t>http://210.40.32.18/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或</w:t>
                            </w:r>
                            <w:r>
                              <w:rPr/>
                              <w:t>进贵州大学网站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gzu.edu.cn</w:t>
                              </w:r>
                            </w:hyperlink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点击“管理机构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点击“党校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贵州大学网络党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点击“网络考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71.9pt;mso-wrap-distance-left:9.05pt;mso-wrap-distance-right:9.05pt;mso-wrap-distance-top:0pt;mso-wrap-distance-bottom:0pt;margin-top:6.1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登录网站</w:t>
                      </w:r>
                      <w:r>
                        <w:rPr/>
                        <w:t>http://210.40.32.18/test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  <w:sz w:val="24"/>
                        </w:rPr>
                        <w:t>或</w:t>
                      </w:r>
                      <w:r>
                        <w:rPr/>
                        <w:t>进贵州大学网站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gzu.edu.cn</w:t>
                        </w:r>
                      </w:hyperlink>
                      <w:r>
                        <w:rPr/>
                        <w:t xml:space="preserve">     </w:t>
                      </w:r>
                      <w:r>
                        <w:rPr/>
                        <w:t>点击“管理机构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点击“党校”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贵州大学网络党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点击“网络考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24460</wp:posOffset>
                </wp:positionV>
                <wp:extent cx="1799590" cy="828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“贵州大学党校网络考试系统”下点击“考生注册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5.2pt;mso-wrap-distance-left:9.05pt;mso-wrap-distance-right:9.05pt;mso-wrap-distance-top:0pt;mso-wrap-distance-bottom:0pt;margin-top:9.8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“贵州大学党校网络考试系统”下点击“考生注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0140</wp:posOffset>
                </wp:positionH>
                <wp:positionV relativeFrom="paragraph">
                  <wp:posOffset>124460</wp:posOffset>
                </wp:positionV>
                <wp:extent cx="1599565" cy="818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系统提示进行下一步，填写相关信息，直至点击完成，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64.45pt;mso-wrap-distance-left:9.05pt;mso-wrap-distance-right:9.05pt;mso-wrap-distance-top:0pt;mso-wrap-distance-bottom:0pt;margin-top:9.8pt;mso-position-vertical-relative:text;margin-left:5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系统提示进行下一步，填写相关信息，直至点击完成，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2085</wp:posOffset>
                </wp:positionH>
                <wp:positionV relativeFrom="paragraph">
                  <wp:posOffset>104775</wp:posOffset>
                </wp:positionV>
                <wp:extent cx="742950" cy="76200"/>
                <wp:effectExtent l="5080" t="6350" r="247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6320"/>
                        </a:xfrm>
                        <a:prstGeom prst="rightArrow">
                          <a:avLst>
                            <a:gd name="adj1" fmla="val 50000"/>
                            <a:gd name="adj2" fmla="val 2433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13.55pt;margin-top:8.25pt;width:58.45pt;height:5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请注册的学员注意：</w:t>
      </w:r>
      <w:r>
        <w:rPr/>
        <w:t>1</w:t>
      </w:r>
      <w:r>
        <w:rPr/>
        <w:t>、请不要重复注册。</w:t>
      </w:r>
      <w:r>
        <w:rPr/>
        <w:t>2</w:t>
      </w:r>
      <w:r>
        <w:rPr/>
        <w:t>、如名字是二个字的，请不要在中间空格，如：“张三”不能写成“张</w:t>
      </w:r>
      <w:r>
        <w:rPr>
          <w:rFonts w:eastAsia="Times New Roman"/>
        </w:rPr>
        <w:t xml:space="preserve">  </w:t>
      </w:r>
      <w:r>
        <w:rPr/>
        <w:t>三”。</w:t>
      </w:r>
      <w:r>
        <w:rPr/>
        <w:t>3</w:t>
      </w:r>
      <w:r>
        <w:rPr/>
        <w:t>、各个分党校最好统一密码，便于考试中学生忘记自己注册时设置的密码。</w:t>
      </w:r>
      <w:r>
        <w:rPr>
          <w:rFonts w:eastAsia="Times New Roman"/>
        </w:rPr>
        <w:t xml:space="preserve"> </w:t>
      </w:r>
      <w:r>
        <w:rPr/>
        <w:t>所有学生注册完成以后告知党校管理人员核对信息，生成考号和密码，党校返还考号和密码给各个分党校，分党校把考号和学生密码分发给各个考生，考生凭考号、密码及个人有效证件参加考试。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.edu.cn/" TargetMode="External"/><Relationship Id="rId3" Type="http://schemas.openxmlformats.org/officeDocument/2006/relationships/hyperlink" Target="http://www.gz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5:00Z</dcterms:created>
  <dc:creator>贵大党委组织部</dc:creator>
  <dc:description/>
  <cp:keywords/>
  <dc:language>en-US</dc:language>
  <cp:lastModifiedBy>贵大党委组织部</cp:lastModifiedBy>
  <dcterms:modified xsi:type="dcterms:W3CDTF">2011-06-22T03:33:00Z</dcterms:modified>
  <cp:revision>3</cp:revision>
  <dc:subject/>
  <dc:title/>
</cp:coreProperties>
</file>